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Flight over Andes. Whole thing took only 15 mins. </w:t>
      </w: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l in San Tiago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With almost a swimming pool …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ocal police have off-road bikes. Loads of them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is road has shop alter shop selling 1 particular specialist car part, e.g. every door handle ever made, every wing mirror etc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eak satyurday afternoon traffic in central San Tiago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ome old crone singing to the local luz birds in Val Pariaso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Kunterbunt family-run hostel in Val Parariso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and the attic room, with 360 vision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ne of the many victorian elevators into town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cal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iew of Kunterbund, with host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 Paraíso to La Serena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to used as fences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rena hostel. </w:t>
      </w:r>
      <w:r>
        <w:rPr>
          <w:lang w:val="en-US"/>
        </w:rPr>
        <w:t>Met Folks there travelling south who said it was the 1st hot shower for  week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 empanuada, like a pasty with a slice of boiled aegg anda n olive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wn square at night, a few scate-boarders, but otherwise very civilised and clean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24:00Z</dcterms:created>
  <dc:creator>User</dc:creator>
  <dc:description/>
  <dc:language>en-US</dc:language>
  <cp:lastModifiedBy>User</cp:lastModifiedBy>
  <dcterms:modified xsi:type="dcterms:W3CDTF">2006-07-12T04:20:00Z</dcterms:modified>
  <cp:revision>3</cp:revision>
  <dc:subject/>
  <dc:title/>
</cp:coreProperties>
</file>