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oredr form Boliva to Pe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us journey to Cusco, vai Puna ( a dump)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ote name of collede (red writing)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et Sue &amp; Blair in Cusco. Nice hostel $15 pppn, very expensive (plush 1 in Copa Bolivia were 2 pounds)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zzie Dr.s´ friendo. Chicken (whole ½) &amp; chips 2 pounds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el´s courtyard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dye, not spices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mall Inca ruins out of Cusco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over Cusco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ext … Inca Trail to Macchu Picchu.</w:t>
      </w:r>
    </w:p>
    <w:sectPr>
      <w:type w:val="nextPage"/>
      <w:pgSz w:w="11906" w:h="16838"/>
      <w:pgMar w:left="1701" w:right="170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34:00Z</dcterms:created>
  <dc:creator>User</dc:creator>
  <dc:description/>
  <dc:language>en-US</dc:language>
  <cp:lastModifiedBy>User</cp:lastModifiedBy>
  <dcterms:modified xsi:type="dcterms:W3CDTF">2006-07-12T04:59:00Z</dcterms:modified>
  <cp:revision>4</cp:revision>
  <dc:subject/>
  <dc:title/>
</cp:coreProperties>
</file>